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 xml:space="preserve">综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色彩与数字的和谐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是设计中不可或缺的一部分，而数字则为我们提供了无限的创意空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简单，但它代表着一个复杂而深刻的概念：在现代设计中，如何将传统的色彩学与数字工具相结合，以创造出既具有艺术感又能被科技接受的作品。</w:t>
      </w:r>
      <w:r>
        <w:rPr>
          <w:sz w:val="32"/>
          <w:szCs w:val="32"/>
        </w:rPr>
        <w:t>&lt;/p&gt;&lt;p&gt;&lt;img src="/static-img/nINrVM3QLS8RYitGGxwP5vk3-_HW--FT3GpMfjELYX5CRhtjGhairPiSVYKa8LUn.jpg"&gt;&lt;/p&gt;&lt;p&gt;</w:t>
      </w:r>
      <w:r>
        <w:rPr>
          <w:sz w:val="32"/>
          <w:szCs w:val="32"/>
        </w:rPr>
        <w:t>首先，我们来看一下色彩理论。有的人可能会认为，只要选择一些颜色的组合，就可以完成一件作品。但实际上，这需要深入理解人类对颜色的感知，以及不同文化和时代对颜色的不同解读。在中国传统文化中，红、黄、蓝等颜色的含义各不相同，而在西方，它们往往有不同的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数字工具。今天，无论是图形设计还是网页开发，都离不开专业软件和编程语言。</w:t>
      </w:r>
      <w:r>
        <w:rPr>
          <w:sz w:val="32"/>
          <w:szCs w:val="32"/>
        </w:rPr>
        <w:t xml:space="preserve">Adobe Photoshop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Illustrator </w:t>
      </w:r>
      <w:r>
        <w:rPr>
          <w:sz w:val="32"/>
          <w:szCs w:val="32"/>
        </w:rPr>
        <w:t>是每个设计师必备的工具，它们提供了强大的编辑功能，可以帮助我们精确控制每一个像素。而</w:t>
      </w:r>
      <w:r>
        <w:rPr>
          <w:sz w:val="32"/>
          <w:szCs w:val="32"/>
        </w:rPr>
        <w:t xml:space="preserve">HTML5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CSS3 </w:t>
      </w:r>
      <w:r>
        <w:rPr>
          <w:sz w:val="32"/>
          <w:szCs w:val="32"/>
        </w:rPr>
        <w:t>则让网页设计更加生动多变。</w:t>
      </w:r>
      <w:r>
        <w:rPr>
          <w:sz w:val="32"/>
          <w:szCs w:val="32"/>
        </w:rPr>
        <w:t>&lt;/p&gt;&lt;p&gt;&lt;img src="/static-img/Mlvw1UjjsyPC0uAocEjy3_k3-_HW--FT3GpMfjELYX5b0Kcb3YX7nJCKiToPFUs9EYqO907hQX83zk4rSeLwHIZWbA3zQSGe0QeMvsb8hk4HYbd0mOS6SE4uKMMWVzQJQkpGeD3d1QrPu4SaFvmwhmomPDFN9fQwp4BlnCtFTdPzjk1Xll-_xzdCzarCdmNqHNj2cnMqwhVOqY211VKvWw.jpg"&gt;&lt;/p&gt;&lt;p&gt;</w:t>
      </w:r>
      <w:r>
        <w:rPr>
          <w:sz w:val="32"/>
          <w:szCs w:val="32"/>
        </w:rPr>
        <w:t>那么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如何将这些元素融合起来呢？比如说，一位名叫张伟的小学生，他想用计算机制作一幅画。他首先通过</w:t>
      </w:r>
      <w:r>
        <w:rPr>
          <w:sz w:val="32"/>
          <w:szCs w:val="32"/>
        </w:rPr>
        <w:t xml:space="preserve">Photoshop </w:t>
      </w:r>
      <w:r>
        <w:rPr>
          <w:sz w:val="32"/>
          <w:szCs w:val="32"/>
        </w:rPr>
        <w:t>选择了一些他喜欢的颜色，然后使用绘图板模拟手工画作效果。这就是一种“综合”方式，将传统技法与现代技术相结合，以达到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家公司正在重构其品牌形象，他们决定使用一种独特的手写字体作为标志性元素。他们找到了专门研究书写艺术的人员，同时也请来了前端工程师一起进行代码优化。这是一种“综合”应用，因为它既考虑到了视觉美学，又不忘了用户体验和网站加载速度这两个关键因素。</w:t>
      </w:r>
      <w:r>
        <w:rPr>
          <w:sz w:val="32"/>
          <w:szCs w:val="32"/>
        </w:rPr>
        <w:t>&lt;/p&gt;&lt;p&gt;&lt;img src="/static-img/PZR_pC64KWXnhVV2GnRlU_k3-_HW--FT3GpMfjELYX5b0Kcb3YX7nJCKiToPFUs9EYqO907hQX83zk4rSeLwHIZWbA3zQSGe0QeMvsb8hk4HYbd0mOS6SE4uKMMWVzQJQkpGeD3d1QrPu4SaFvmwhmomPDFN9fQwp4BlnCtFTdPzjk1Xll-_xzdCzarCdmNqHNj2cnMqwhVOqY211VKvWw.jpg"&gt;&lt;/p&gt;&lt;p&gt;</w:t>
      </w:r>
      <w:r>
        <w:rPr>
          <w:sz w:val="32"/>
          <w:szCs w:val="32"/>
        </w:rPr>
        <w:t>最后，让我给大家讲讲自己的一次经历。我曾参与过一次大型展览项目，其中包括安装了一系列的大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用于展示艺术品。我负责的是内容创建，我必须考虑到屏幕分辨率以及显示器上的光线问题，同时还得保证内容能够吸引观众。此时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重要性就显露无疑——我需要同时掌握关于人眼对亮度和对频率敏感性的知识，并且熟练地运用视频编辑软件来调整内容，使之适应各种环境下的观看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并不是一个单一的问题，它是一个涉及心理学、历史学、技术创新等多个领域的问题。当你尝试去理解这一概念时，你会发现自己站在了科技进步与文化传承交汇点上，从而激发新的灵感，为我们的世界带来更多美丽与智慧。</w:t>
      </w:r>
      <w:r>
        <w:rPr>
          <w:sz w:val="32"/>
          <w:szCs w:val="32"/>
        </w:rPr>
        <w:t>&lt;/p&gt;&lt;p&gt;&lt;img src="/static-img/HbW5XKxSuC83YSLbt1ecX_k3-_HW--FT3GpMfjELYX5b0Kcb3YX7nJCKiToPFUs9EYqO907hQX83zk4rSeLwHIZWbA3zQSGe0QeMvsb8hk4HYbd0mOS6SE4uKMMWVzQJQkpGeD3d1QrPu4SaFvmwhmomPDFN9fQwp4BlnCtFTdPzjk1Xll-_xzdCzarCdmNqHNj2cnMqwhVOqY211VKvWw.jpg"&gt;&lt;/p&gt;&lt;p&gt;&lt;a href = "/doc/462228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 xml:space="preserve">综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与数字的和谐对话</w:t>
      </w:r>
      <w:r>
        <w:rPr>
          <w:sz w:val="32"/>
          <w:szCs w:val="32"/>
        </w:rPr>
        <w:t>.doc" rel="alternate" download="462228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 xml:space="preserve">综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与数字的和谐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